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а производстве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1620"/>
        <w:gridCol w:w="1260"/>
        <w:gridCol w:w="1565"/>
        <w:gridCol w:w="1683"/>
        <w:gridCol w:w="1433"/>
      </w:tblGrid>
      <w:tr>
        <w:trPr>
          <w:trHeight w:val="1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 И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№ водительского удостоверения,</w:t>
              <w:br/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каев Ильмир Илька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№2371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4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 0397 </w:t>
              <w:br/>
              <w:t>ГБОУ СПО«Бу</w:t>
              <w:br/>
              <w:t>гульминский профессио-нально-педа-гогический колледж» от 26.04.2014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йхутдинов Ринат Миясса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ТУ №1534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1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812 ГБПОУ «Бугульмин-ский профес-сионально-педагогичес-кий колледж» от 08.10.2015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в штате 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ипов Рустем Ромэл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5№891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3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Д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№ 0255 ГБОУ СПО «Бугуль-минский профессионально-педа-гогический колледж» от 19.03.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0906 ГБПОУ «Бугульминский профессиональ-но-педагогичес-кий колледж» </w:t>
              <w:br/>
              <w:t>от 09.06.2016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ров Айрат Зуфа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У №1496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9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840 ГБПОУ «Бугульмин-ский профес-сионально-педагогичес-кий колледж» от 03.02.2016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в штате 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Игорь Владими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7 №2835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9.08.2014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,В1,</w:t>
              <w:br/>
              <w:t>С,С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808 ГБПОУ «Бугульмин-ский профес-сионально-педагогичес-кий колледж» от 08.10.2015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фуллин Ринат Нур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8№742151 от 22.05.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,В,С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  <w:br/>
              <w:t>ВЕ,С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838 ГБПОУ «Бугульмин-ский профес-сионально-педагогичес-кий колледж» от 03.02.2016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в штате 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саев Марат Марс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ТУ №1400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,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 №274 ГБОУ СПО «Бугульмин-ский профес-сионально-педагогичес-кий колледж» от 21.06.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903 ГБПОУ «Бугульмин-ский профес-сионально-педагогический колледж» от 09.06.2016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 Ришат Мухаз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ТУ №143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СДС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-ство№2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ПО «Бугульмин-ский профес-сионально-педагогичес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й колледж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6.2013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904 ГБПОУ «Бугульмин-ский профес-сионально-педагогичес-кий колледж» от 09.06.2016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 Айдар</w:t>
              <w:br/>
              <w:t>Сагадат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4 №6251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8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,В,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907 ГБПОУ «Бугульмин-ский профес-сионально-педагогичес-кий колледж» от 09.06.2016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в штате 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 Эмиль Риве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 №587982 от 14.06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,В1,</w:t>
              <w:br/>
              <w:t>С,С1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0798 ГБПОУ «Бугульмин-ский профес-сионально-педагогичес-кий колледж» от 08.10.2015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подавателях учебных предме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"/>
        <w:gridCol w:w="1502"/>
        <w:gridCol w:w="2768"/>
        <w:gridCol w:w="3059"/>
        <w:gridCol w:w="1630"/>
        <w:gridCol w:w="1677"/>
      </w:tblGrid>
      <w:tr>
        <w:trPr>
          <w:trHeight w:val="186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редм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 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удовым законодательств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стоит в штате или иное)</w:t>
            </w:r>
          </w:p>
        </w:tc>
      </w:tr>
      <w:tr>
        <w:trPr>
          <w:trHeight w:val="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аков Даниль Ганиевич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законодательства в  сфере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ранспортными 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В» как объектов  у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В №221057</w:t>
              <w:br/>
              <w:t xml:space="preserve">Казанский сельскохозяйственный институт им. М.Горького от 21 декабря 1989г. ученый агроном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0712 ГБОУ СПО «Бугуль-минский профес-сионально-педагогический колледж» </w:t>
              <w:br/>
              <w:t>от 20.05.2015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в штате </w:t>
            </w:r>
          </w:p>
        </w:tc>
      </w:tr>
      <w:tr>
        <w:trPr>
          <w:trHeight w:val="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галиев Ришат Рауесович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законодательства в  сфере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ранспортны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В» как объектов 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ЖВ №430625</w:t>
              <w:br/>
              <w:t>Казанский государственный педагогический институт</w:t>
              <w:br/>
              <w:t>от 04.07.1979 учитель русского языка и литературы</w:t>
              <w:br/>
              <w:t>Диплом 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990102</w:t>
              <w:br/>
              <w:t>Институт экономики управления и права г.Казань от 22.03.2013</w:t>
              <w:br/>
              <w:t>учитель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0908 ГБОУ СПО «Бугуль-минский профес-сионально-педагогический колледж» </w:t>
              <w:br/>
              <w:t>от 09.06.2016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ов Данил Галиевич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 законодательства в  сфере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ранспортными сред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техническое обслуживание ТС категории «В» как объектов 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управления ТС категории «В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Ш №169851</w:t>
              <w:br/>
              <w:t>Казанский авиационный институт</w:t>
              <w:br/>
              <w:t>от 20.02.1970</w:t>
              <w:br/>
              <w:t xml:space="preserve">инженер-механик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№0718 ГБОУ СПО «Бугуль-минский профес-сионально-педагогический колледж» </w:t>
              <w:br/>
              <w:t>от 23.06.2015г</w:t>
              <w:b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иржанова Алсу Фандасов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СВ 1286207</w:t>
              <w:br/>
              <w:t xml:space="preserve">Академия социального образования г.Казань (КСЮИ) от 15.06.2005г. </w:t>
              <w:br/>
              <w:t>Психолог. Преподаватель псих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№162401695514 ФГБОУ ДПО «Межрегиональный институт повышения квалификации специалистов НПО» от 24.10.2014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  <w:tr>
        <w:trPr>
          <w:trHeight w:val="1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фигуллина Фарида Бакировн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дорожно-транспортном   происшеств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Т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352920</w:t>
              <w:br/>
              <w:t>Бугульминское медицинское училище по специальности  "Акушерка"от 01 марта 1982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  <w:br/>
              <w:t>Специалиста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08162700002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СПО «Альметьевский медицинский  колледж» </w:t>
              <w:br/>
              <w:t>от 16.04.2015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в штате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3:00Z</dcterms:created>
  <dc:creator>Customer</dc:creator>
  <dc:description/>
  <cp:keywords/>
  <dc:language>en-US</dc:language>
  <cp:lastModifiedBy>Customer</cp:lastModifiedBy>
  <dcterms:modified xsi:type="dcterms:W3CDTF">2016-11-15T04:57:00Z</dcterms:modified>
  <cp:revision>1</cp:revision>
  <dc:subject/>
  <dc:title>Мастера производственного обучения</dc:title>
</cp:coreProperties>
</file>